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车之狼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咆哮电车之狼中文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轨道交通系统中，电车之狼（</w:t>
      </w:r>
      <w:r>
        <w:rPr>
          <w:sz w:val="32"/>
          <w:szCs w:val="32"/>
        </w:rPr>
        <w:t>Train Wolf</w:t>
      </w:r>
      <w:r>
        <w:rPr>
          <w:sz w:val="32"/>
          <w:szCs w:val="32"/>
        </w:rPr>
        <w:t>）这个词汇并不是指一种生物，而是一种现象。它指的是那些在晚上或深夜行驶的电车，在站台上几乎没有乘客的情况下，悄无声息地开出站而不等待乘客。这种现象在中文网络用语中被称为“电车之狼中文”。</w:t>
      </w:r>
      <w:r>
        <w:rPr>
          <w:sz w:val="32"/>
          <w:szCs w:val="32"/>
        </w:rPr>
        <w:t>&lt;/p&gt;&lt;p&gt;&lt;img src="/static-img/ibxnvTT049Z1wn0Qq3eadGRnFuGLEFfr3CbCw5wEd0-OpY1UxjawfFu60l9flzi5.png"&gt;&lt;/p&gt;&lt;p&gt;</w:t>
      </w:r>
      <w:r>
        <w:rPr>
          <w:sz w:val="32"/>
          <w:szCs w:val="32"/>
        </w:rPr>
        <w:t>这背后隐藏着一些社会问题和文化特点。在日本，这种现象往往与长时间工作文化、快速生活节奏以及对准时性严格要求有关。当人们为了赶上早班或者避免晚高峰拥堵而提前到达站台，那些选择了留下来等候的旅客就成了“电车之狼”。他们可能是外国人、学生或者其他不熟悉当地交通规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的飞速发展和城市化进程，我们也开始看到类似的现象出现。在一些繁忙都市中心，特别是在周末或深夜，一些乘客因为各种原因错过了最后一班回家的火车，有时候会被迫等待很长时间才能找到下一班列车。这就是我们所说的“电车之狼中文”——一种跨越语言和文化边界的问题。</w:t>
      </w:r>
      <w:r>
        <w:rPr>
          <w:sz w:val="32"/>
          <w:szCs w:val="32"/>
        </w:rPr>
        <w:t>&lt;/p&gt;&lt;p&gt;&lt;img src="/static-img/X7zTqSWTZNHWbqjoPvOqjWRnFuGLEFfr3CbCw5wEd08xT-za4jlr3mWKhwZPZd-xmuVf7Z--BS2fm590bEMFx72eFX7iswKfYSc-dtk1qgQ6iwcMcsKutO0QswOCJ15eRNnP-NL5ckpnUo3JmYk_8NPYqqx-pXr5KCgPWBS5u-g.png"&gt;&lt;/p&gt;&lt;p&gt;</w:t>
      </w:r>
      <w:r>
        <w:rPr>
          <w:sz w:val="32"/>
          <w:szCs w:val="32"/>
        </w:rPr>
        <w:t>例如，在北京的一条线路上，一位来自新加坡的留学生由于误解发射器机制错过了他的火车。他不得不花费数小时等待下一次开出的列車。这段经历让他意识到，即使是在一个充满现代化设施的大都市里，也有许多潜藏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中国铁路网庞大且覆盖面广，“电車之狼”更容易发生。此外，由于不同地区对于公共交通服务水平差异较大，“電車之狼”的存在程度也不尽相同。在某些地方，比如人口密集的大城市，它们可能更加常见。而在偏远地区，则相对较少。</w:t>
      </w:r>
      <w:r>
        <w:rPr>
          <w:sz w:val="32"/>
          <w:szCs w:val="32"/>
        </w:rPr>
        <w:t>&lt;/p&gt;&lt;p&gt;&lt;img src="/static-img/elGJICAWzNxD5y1Phmd0PmRnFuGLEFfr3CbCw5wEd08xT-za4jlr3mWKhwZPZd-xmuVf7Z--BS2fm590bEMFx72eFX7iswKfYSc-dtk1qgQ6iwcMcsKutO0QswOCJ15eRNnP-NL5ckpnUo3JmYk_8NPYqqx-pXr5KCgPWBS5u-g.png"&gt;&lt;/p&gt;&lt;p&gt;</w:t>
      </w:r>
      <w:r>
        <w:rPr>
          <w:sz w:val="32"/>
          <w:szCs w:val="32"/>
        </w:rPr>
        <w:t>总结来说，“電車之狼中文”是一个复杂且多层面的社会现象，它反映出了个体与系统之间的冲突，以及我们如何应对日益增长的人口流动和需求。通过了解这一问题，我们可以更好地改善我们的公共交通系统，以减少旅途中的困扰，并为所有旅者提供更加便捷舒适的地铁体验。</w:t>
      </w:r>
      <w:r>
        <w:rPr>
          <w:sz w:val="32"/>
          <w:szCs w:val="32"/>
        </w:rPr>
        <w:t>&lt;/p&gt;&lt;p&gt;&lt;a href = "/doc/530389-</w:t>
      </w:r>
      <w:r>
        <w:rPr>
          <w:sz w:val="32"/>
          <w:szCs w:val="32"/>
        </w:rPr>
        <w:t xml:space="preserve">电车之狼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咆哮电车之狼中文版深度解析</w:t>
      </w:r>
      <w:r>
        <w:rPr>
          <w:sz w:val="32"/>
          <w:szCs w:val="32"/>
        </w:rPr>
        <w:t>.doc" rel="alternate" download="530389-</w:t>
      </w:r>
      <w:r>
        <w:rPr>
          <w:sz w:val="32"/>
          <w:szCs w:val="32"/>
        </w:rPr>
        <w:t xml:space="preserve">电车之狼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咆哮电车之狼中文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